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784475</wp:posOffset>
            </wp:positionH>
            <wp:positionV relativeFrom="paragraph">
              <wp:posOffset>4762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и сельского поселе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улико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от  07 апреля   2017   года                          с. Куликово                                                      №  18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регламент по предоставлению</w:t>
      </w:r>
    </w:p>
    <w:p>
      <w:pPr>
        <w:pStyle w:val="Normal"/>
        <w:jc w:val="both"/>
        <w:rPr/>
      </w:pPr>
      <w:bookmarkStart w:id="0" w:name="sub_1000"/>
      <w:r>
        <w:rPr/>
        <w:t xml:space="preserve">муниципальной услуги «По выдаче документов (выписки </w:t>
      </w:r>
    </w:p>
    <w:p>
      <w:pPr>
        <w:pStyle w:val="Normal"/>
        <w:jc w:val="both"/>
        <w:rPr/>
      </w:pPr>
      <w:r>
        <w:rPr/>
        <w:t>из похозяйственной книги,справок и иных документ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от 31.03.2017г . </w:t>
      </w:r>
      <w:r>
        <w:rPr/>
        <w:t>администрации сельского поселения  Куликовский  сельсовет Усманского муниципального района Липецкой области Российской Федерации и урегулированию конфликта  интересов, администрация сельского поселения Куликовский сельсов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нести изменения в регламент по предоставлению муниципальной услуги «По выдаче документов (выписки  из похозяйственной книги ,справок и иных документов )»: в пунктах 5.3 и 5.6 изменить  сроки рассмотрения обращений и жалоб граждан с 30 (тридцати) дней на 15 (пятнадцать) рабочих дней, </w:t>
      </w:r>
      <w:r>
        <w:rPr>
          <w:bCs/>
        </w:rPr>
        <w:t xml:space="preserve">п. 5.6 абз. 2 отменить </w:t>
      </w:r>
      <w:r>
        <w:rPr/>
        <w:t>и изложить указанные пункты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я иных заинтересованных лиц рассматриваются в течение 15 (пятнадцати) рабочих  дней со дня их поступления в администрацию сельского поселения Кулик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срок рассмотрения жалобы не должен превышать 15 (пятнадцати) рабочих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5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позднее дня, следующего за днем  принятия решения, </w:t>
      </w:r>
      <w:r>
        <w:rPr>
          <w:bCs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Куликовский сельсовет                                                                                             А.С. Некрас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ушкина Л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1" w:name="sub_1000"/>
      <w:r>
        <w:rPr>
          <w:sz w:val="16"/>
          <w:szCs w:val="16"/>
        </w:rPr>
        <w:t xml:space="preserve">Т.3-65-21 </w:t>
      </w:r>
      <w:bookmarkEnd w:id="1"/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4:00Z</dcterms:created>
  <dc:creator>Microsoft</dc:creator>
  <dc:description/>
  <dc:language>en-US</dc:language>
  <cp:lastModifiedBy>user</cp:lastModifiedBy>
  <cp:lastPrinted>2015-08-14T15:37:00Z</cp:lastPrinted>
  <dcterms:modified xsi:type="dcterms:W3CDTF">2017-04-17T05:44:00Z</dcterms:modified>
  <cp:revision>2</cp:revision>
  <dc:subject/>
  <dc:title>п</dc:title>
</cp:coreProperties>
</file>